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Date: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Re: Proposed letter to send home to parents about a digital storytelling projec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=-=-=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Dear parents: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(Note I provide two different openings, depending on the kind of digital storytelling you are doing. For performance-base, green screen digital storytelling use this paragraph: 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720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I’m happy to announce that students in my class will be part of a digital storytelling project.  In this project, students will be creating original stories and telling them in front of a green surface, like the weather announcer uses. Students will then create their own artwork and add it behind their performances using a technique called chroma key editing. The result is students performing their own stories in front of their own artwork.)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For computer-based digital storytelling, use this paragraph: 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  <w:szCs w:val="22"/>
        </w:rPr>
        <w:t>I’m happy to announce that students in my class will be part of a digital storytelling project. In this project, students will be using the computer to create a short movie or documentary.)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Here is some important information that I thought you would like to know about this projec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Students will engage in a good deal of writing. A goal of this project is to improve students’ writing and communication skills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2"/>
        </w:rPr>
        <w:t xml:space="preserve">This is a classroom-based project, and will be used to support </w:t>
      </w:r>
      <w:r>
        <w:rPr>
          <w:sz w:val="24"/>
          <w:szCs w:val="22"/>
          <w:u w:val="single"/>
        </w:rPr>
        <w:t>TEACHER’S NAME</w:t>
      </w:r>
      <w:r>
        <w:rPr>
          <w:sz w:val="24"/>
          <w:szCs w:val="22"/>
        </w:rPr>
        <w:t xml:space="preserve"> as she addresses research, content understanding and skill building with her students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 xml:space="preserve">Students will be developing a number of technology and media production skills they can use in pursuing important schoolwork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Students will learn how to create stories that are engaging and meaningful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2"/>
        </w:rPr>
        <w:t xml:space="preserve">(Note: you might want to delete this if you are doing computer-based digital storytelling…) </w:t>
      </w:r>
      <w:r>
        <w:rPr>
          <w:sz w:val="24"/>
          <w:szCs w:val="22"/>
        </w:rPr>
        <w:t>Students will be learning how to tell stories in front of an audience. This helps them develop presentation skills and self-confidenc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2"/>
        </w:rPr>
        <w:t>Students will be developing and/or managing artwork to support their stories. In the visual world of the digital age, art has become “the 4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R.” This project helps them develop art and creativity skills that can be used to communicate ideas and support project goals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Students will be involved as “producers and directors” of a media project. Kids are very involved in media these days, and helping them develop skills in this area is becoming an important part of their education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I also wanted to let you know that this project will require parent permission because we will be recording students and showing their performances to others. I will be sending home a permission slip for this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When the digital stories are done, we hope you will join us for Digital Storytelling Day on ______________ . On that day students will perform and record their stories. In the weeks following their performances, students will be adding their artwork to their performances and creating a DVD. It is our hope to have a completed DVD before the end of school. All parents and students will receive on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We are very excited about this project and welcome any comments you have. If you have any questions, feel to contact m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The teacher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1:43:00Z</dcterms:created>
  <dc:creator>Office 2004 Test Drive User</dc:creator>
  <dc:description/>
  <dc:language>en-US</dc:language>
  <cp:lastModifiedBy>Office 2004 Test Drive User</cp:lastModifiedBy>
  <dcterms:modified xsi:type="dcterms:W3CDTF">2007-04-01T21:43:00Z</dcterms:modified>
  <cp:revision>2</cp:revision>
  <dc:subject/>
  <dc:title>Dear parents:</dc:title>
</cp:coreProperties>
</file>